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616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46736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te de rendez-vous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ATELIER DE MAINTENANCE VEHICULES AUTOMOB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LYCÉE INDUSTRIEL ET HÔTELIER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EAN MONNET</w:t>
      </w:r>
    </w:p>
    <w:p>
      <w:pPr>
        <w:pStyle w:val="Normal"/>
        <w:tabs>
          <w:tab w:val="clear" w:pos="708"/>
          <w:tab w:val="right" w:pos="5007" w:leader="none"/>
        </w:tabs>
        <w:jc w:val="center"/>
        <w:rPr/>
      </w:pPr>
      <w:r>
        <w:rPr>
          <w:i/>
          <w:iCs/>
          <w:sz w:val="12"/>
          <w:szCs w:val="12"/>
        </w:rPr>
        <w:t>40 avenue Henri Brulle  BP 249</w:t>
      </w:r>
    </w:p>
    <w:p>
      <w:pPr>
        <w:pStyle w:val="Normal"/>
        <w:tabs>
          <w:tab w:val="clear" w:pos="708"/>
          <w:tab w:val="right" w:pos="5007" w:leader="none"/>
        </w:tabs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33506 LIBOURNE CEDEX</w:t>
      </w:r>
    </w:p>
    <w:p>
      <w:pPr>
        <w:pStyle w:val="Normal"/>
        <w:tabs>
          <w:tab w:val="clear" w:pos="708"/>
          <w:tab w:val="right" w:pos="5007" w:leader="none"/>
        </w:tabs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: 05.57.51.78.44  Fax : 05.57.25.3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’équipe des enseignants de la section Maintenance Automobile vous remercient pour  votre collaboration à la formation des élèves  du lycée Jean Monnet  préparant un baccalauréat de Maintenance Véhicule Automobile en trois anné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ous avez pris un rendez vous avec l’atelier de Maintenance Automobile afin de faciliter votre prise en charge veuillez vous présenter à la réception de l’atelier MVA munis des pièces suivant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La présente carte de rendez vo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hotocopie carte gri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Pièces pour intervention ( consommable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Clés antivol de  rou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3969" w:h="5669"/>
          <w:pgMar w:left="357" w:right="357" w:gutter="0" w:header="0" w:top="539" w:footer="0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Codes autorad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552"/>
        <w:gridCol w:w="397"/>
        <w:gridCol w:w="6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DATE R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 xml:space="preserve">HEU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INTERVENTION PREVU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6"/>
                <w:szCs w:val="6"/>
              </w:rPr>
            </w:pPr>
            <w:r>
              <w:rPr>
                <w:color w:val="FFFFFF"/>
                <w:sz w:val="6"/>
                <w:szCs w:val="6"/>
              </w:rPr>
              <w:t>PROF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SORT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 / .. /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 / 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agnostique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Intervention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Géométrie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Entretien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 / ..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 / .. /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 / 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agnostique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Intervention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Géométrie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Entretien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 / ..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 / .. /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 / 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agnostique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Intervention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Géométrie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Entretien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 / ..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 / .. /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 / 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agnostique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Intervention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Géométrie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Entretien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 / ..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1559"/>
        <w:gridCol w:w="601"/>
      </w:tblGrid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Mon  véhicule 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matriculation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que / modè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né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Noms consomm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Quantité à prévoir 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Mes références 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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Hui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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Filtre à hui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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Filtre à a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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Filtre à carbur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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Filtre habitac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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Pneumat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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Disques de fre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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Plaquet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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désinfectant climatis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5669" w:h="3969"/>
      <w:pgMar w:left="539" w:right="62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16:00Z</dcterms:created>
  <dc:creator>msi</dc:creator>
  <dc:description/>
  <cp:keywords/>
  <dc:language>en-US</dc:language>
  <cp:lastModifiedBy>msi</cp:lastModifiedBy>
  <dcterms:modified xsi:type="dcterms:W3CDTF">2012-10-28T16:27:00Z</dcterms:modified>
  <cp:revision>1</cp:revision>
  <dc:subject/>
  <dc:title>               </dc:title>
</cp:coreProperties>
</file>